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Уважаемые студенты!</w:t>
      </w:r>
    </w:p>
    <w:p>
      <w:pPr>
        <w:pStyle w:val="Normal"/>
        <w:spacing w:lineRule="auto" w:line="36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Убедительная просьба оплатить задолженность по обучению за осенний семестр 2017-2018 учебного года.</w:t>
      </w:r>
    </w:p>
    <w:p>
      <w:pPr>
        <w:pStyle w:val="Normal"/>
        <w:spacing w:lineRule="auto" w:line="360" w:before="0" w:after="0"/>
        <w:ind w:firstLine="709"/>
        <w:jc w:val="both"/>
        <w:rPr/>
      </w:pPr>
      <w:r>
        <w:rPr>
          <w:rFonts w:cs="Times New Roman" w:ascii="Times New Roman" w:hAnsi="Times New Roman"/>
          <w:sz w:val="32"/>
          <w:szCs w:val="32"/>
          <w:shd w:fill="FFFFFF" w:val="clear"/>
        </w:rPr>
        <w:t>Студенты, имеющие финансовую задолженность могут быть отчислены из Института в одностороннем порядке согласно</w:t>
      </w:r>
      <w:r>
        <w:rPr>
          <w:rFonts w:cs="Times New Roman" w:ascii="Times New Roman" w:hAnsi="Times New Roman"/>
          <w:sz w:val="32"/>
          <w:szCs w:val="32"/>
        </w:rPr>
        <w:t xml:space="preserve">  части 7 статьи 54, части 4 статьи 61 Федерального закона от 29 декабря 2012 года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огласно наших с Вами договоров об образовании оплата производится в срок не позднее 01 июля и 30 декабря, предшествующие началу учебного года/учебного семестр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 28 августа 2017 года институт проводит аккредитационную экспертизу по направлениям «Строительство» и «Нефтегазовое дело». Напоминаем, что скидка на оплату обучения по неаккредитованным  направлениям действует только до момента получения государственной аккредитации, поэтому студенты не оплатившие обучение будут погашать задолженность без учета скидки. Однако, льгота распространяется на все уже оплаченные период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кторат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0:00Z</dcterms:created>
  <dc:creator>ilyin</dc:creator>
  <dc:description/>
  <dc:language>en-US</dc:language>
  <cp:lastModifiedBy>Станислав Сергеевич Набоких</cp:lastModifiedBy>
  <cp:lastPrinted>2017-08-03T10:21:00Z</cp:lastPrinted>
  <dcterms:modified xsi:type="dcterms:W3CDTF">2017-08-03T09:41:00Z</dcterms:modified>
  <cp:revision>3</cp:revision>
  <dc:subject/>
  <dc:title/>
</cp:coreProperties>
</file>