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7"/>
        <w:gridCol w:w="298"/>
        <w:gridCol w:w="343"/>
      </w:tblGrid>
      <w:tr>
        <w:trPr/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ским институтом гуманитарных и инженер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широкий спектр программ дополнительного профессионального образования, включающий в себя нефтегазовое дело, строительство, экологию и охрану окружающей среды, техносферная безопасность, биотехнологические методы утилизации отходов, управление персоналом, программы по 1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вижение и п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ения с применением дистанционных образовательных технологий и электронного обучения в ЧОУ ВО «КИГИТ» создан и успешно функционирует электронный учебный портал. Осуществляется автоматизированный доступ (по личным логинам и паролям) к учебным материалам и контрольному тестиров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обную информацию об организации дополнительного профессионального образования в ЧОУ ВО «КИГИТ» можно получить по телефо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3412) 50-21-61; 51-17-60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ям предлагается обучение по программам: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я квалификации (от 16ч.)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учение по охране труда и проверке знаний требований охраны труда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пасных, технически сложных работ на объектах газового и нефтегазового комплексов, оказывающих влияние на безопасность объектов капитального строительства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методы проектирования и организации капитального строительства нефтегазовых объектов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ий менеджмент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и охрана окружающей среды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энергетической эффективности. Энерго- и ресурсосбережение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женерные системы зданий и сооружений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е решения в газоснабжении жилых и промышленных объектов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ая практика обследования зданий и сооружений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экологической безопасности руководителями и специалистами общехозяйственных систем управления»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сферная безопасность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технологические методы утилизации отходов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ьзователь персонального компьютера», «Курсы для начинающих»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ист по кадровому делопроизводству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ист по управлению персоналом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настройки контекстной рекламы»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>. Продвижение сайтов и привлечение через соц. сети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сы по программам 1С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Юного архитектора» - подготовка в ведущие архитектурные ВУЗы страны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переподготовки (от 252ч.)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логазоснабжение и вентиляция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ое и гражданское строительство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строительного производства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, сооружение и эксплуатация газонефтепроводов и газонефтехранилищ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а и эксплуатация нефтяных и газовых месторождений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шины и оборудование нефтяных и газовых промыслов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, хранение и отгрузка нефти и нефтепродуктов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труда и промышленная безопасность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и строительства и реконструкции газопроводов сетей газо- и водоснабжения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, природообустройство и защита окружающей среды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ая эксплуатация зданий и сооружений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оведение курсов дополнительного образования по темам, предложенным заказчиком. После завершения обучения выдается удостоверение о повышении квалификации установленного образца или диплом о профессиональной переподготовке установленного образц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агаемые формы обучения: </w:t>
      </w:r>
      <w:r>
        <w:rPr>
          <w:rFonts w:cs="Times New Roman" w:ascii="Times New Roman" w:hAnsi="Times New Roman"/>
          <w:sz w:val="24"/>
          <w:szCs w:val="24"/>
        </w:rPr>
        <w:t>очная; очно-заочная; заочная, с применением дистанционных образовательных технологий.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2:00Z</dcterms:created>
  <dc:creator>user001</dc:creator>
  <dc:description/>
  <cp:keywords/>
  <dc:language>en-US</dc:language>
  <cp:lastModifiedBy>Алексей Анатольевич Широких</cp:lastModifiedBy>
  <cp:lastPrinted>2018-01-15T14:01:00Z</cp:lastPrinted>
  <dcterms:modified xsi:type="dcterms:W3CDTF">2018-01-23T08:25:00Z</dcterms:modified>
  <cp:revision>3</cp:revision>
  <dc:subject/>
  <dc:title/>
</cp:coreProperties>
</file>